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Как научиться слушать</w:t>
      </w:r>
    </w:p>
    <w:p>
      <w:pPr>
        <w:pStyle w:val="Style14"/>
        <w:rPr/>
      </w:pPr>
      <w:r>
        <w:rPr>
          <w:rFonts w:cs="Arial" w:ascii="Arial" w:hAnsi="Arial"/>
          <w:sz w:val="22"/>
          <w:szCs w:val="22"/>
        </w:rPr>
        <w:t xml:space="preserve">Несколько простых советов, которые превратят вас в идеального собеседника </w:t>
        <w:br/>
        <w:t xml:space="preserve">Умение выслушать и понять собеседника — настоящее искусство и хорошее подспорье в любом бизнесе. </w:t>
        <w:br/>
      </w:r>
      <w:r>
        <w:rPr>
          <w:rFonts w:cs="Arial" w:ascii="Arial" w:hAnsi="Arial"/>
          <w:b/>
          <w:sz w:val="22"/>
          <w:szCs w:val="22"/>
        </w:rPr>
        <w:t>Слушайте, чтобы мыслить</w:t>
        <w:br/>
      </w:r>
      <w:r>
        <w:rPr>
          <w:rFonts w:cs="Arial" w:ascii="Arial" w:hAnsi="Arial"/>
          <w:sz w:val="22"/>
          <w:szCs w:val="22"/>
        </w:rPr>
        <w:t>Все мы привыкли считать, что умение слушать — это врожденный навык. Мы не предпринимаем усилий для того, чтобы развить в себе это умение. Между тем достигшие совершенства слушатели способны создавать крепкие компании и запускать успешные проекты. Эти люди благодаря своему умению выслушать могут с ходу определить, каковы потребности собеседника. Многие руководители отмечают, что в их команде главное — это умение выслушать собеседника.</w:t>
        <w:br/>
        <w:t>Иногда бывает достаточно изложить свою идею в общих чертах, а затем лишь внимательно слушать, о чем говорит клиент. Вероятно, в ходе переговоров он сам расскажет вам о том, что конкретно хотел бы от вас получить, а вы поймете, какие коррективы внести и в каком направлении нужно развивать идею.</w:t>
        <w:br/>
        <w:t>«В позиции умелого слушателя есть много плюсов, — комментирует заместитель директора центра психологической поддержки и современного психоанализа „Персона“ Галина Филатова. — Во-первых, это проявление уважения к говорящему, что располагает его к более открытой беседе. Во-вторых, вы получаете более полное представление о человеке, когда слушаете и слышите, о чем он говорит. В-третьих, появляется возможность определить, как собеседник относится персонально к вам».</w:t>
        <w:br/>
      </w:r>
      <w:r>
        <w:rPr>
          <w:rFonts w:cs="Arial" w:ascii="Arial" w:hAnsi="Arial"/>
          <w:b/>
          <w:sz w:val="22"/>
          <w:szCs w:val="22"/>
        </w:rPr>
        <w:t>Тренируйтесь - ежедневно</w:t>
        <w:br/>
      </w:r>
      <w:r>
        <w:rPr>
          <w:rFonts w:cs="Arial" w:ascii="Arial" w:hAnsi="Arial"/>
          <w:sz w:val="22"/>
          <w:szCs w:val="22"/>
        </w:rPr>
        <w:t>«В детстве мы все учимся говорить. И писать. Но не слушать, — говорит автор книги „Продай свою идею“ Сэм Харрисон. — Чтобы научиться умению слышать других, тренируйтесь».</w:t>
        <w:br/>
        <w:t>Харрисон предлагает набор упражнений, который позволит максимально развить в себе этот навык. Например, свою способность слушать можно тренировать, находясь в общественном месте. Будучи в парке, кафе, займите уединенное положение и расслабьтесь. Начните прислушиваться к различаемым вами звукам и разговорам. Постарайтесь по максимуму сосредоточиться на том, что слышите. Попытайтесь проанализировать услышанное и сделать выводы.</w:t>
        <w:br/>
        <w:t>Далее важно научиться контролировать себя и не отключаться во время речи собеседника. Для начала определите момент, когда вы перестаете улавливать смысл того, что пытается донести до вас говорящий. Поработайте над тем, чтобы в этот момент заставить себя не отвлекаться и полностью сфокусироваться на речи оппонента.</w:t>
        <w:br/>
        <w:t>Для того чтобы не отвлекаться от беседы, можно задавать вопросы. Попробуйте придумать пять вопросов. Вначале продумайте только первый вопрос, задайте его и внимательно выслушайте ответ. Второй вопрос формулируйте, основываясь на услышанном. И так поступите со всеми пятью вопросами. Желательно повторить это упражнение с несколькими разными людьми.</w:t>
        <w:br/>
      </w:r>
      <w:r>
        <w:rPr>
          <w:rFonts w:cs="Arial" w:ascii="Arial" w:hAnsi="Arial"/>
          <w:b/>
          <w:sz w:val="22"/>
          <w:szCs w:val="22"/>
        </w:rPr>
        <w:t>Учитесь правильно смотреть</w:t>
        <w:br/>
      </w:r>
      <w:r>
        <w:rPr>
          <w:rFonts w:cs="Arial" w:ascii="Arial" w:hAnsi="Arial"/>
          <w:sz w:val="22"/>
          <w:szCs w:val="22"/>
        </w:rPr>
        <w:t>Вы должны продемонстрировать интерес к речи собеседника. Для этого нужно установить визуальный контакт. Однако не стоит задерживать взгляд на человеке слишком долго. Если речь оппонента затянулась на несколько минут, время от времени отводите глаза, иначе ваше поведение отвлечет его или смутит.</w:t>
        <w:br/>
        <w:t>Старайтесь, чтобы ваш взгляд не блуждал по комнате — это, как правило, раздражает собеседника.  Не пытайтесь заглянуть ему через плечо — это ослабляет доверие к вам. Оптимальным выходом из этого непростого положения является блокнот. Вы можете заглянуть в него на несколько секунд, сделать какие-то пометки. Таким образом зрительный контакт будет ненадолго прерван. В то же время вы дадите понять говорящему, что его слова ценны для вас и вам нужно зафиксировать их на бумаге.</w:t>
        <w:br/>
        <w:t>Не ограничивайтесь только визуальным контактом — используйте другие навыки эффективного слушания. Не стесняйтесь в процессе речи говорящего кивать, отпускать замечания или комментарии по поводу услышанного. Следите лишь за тем, чтобы ваш комментарий не сбил оппонента с толку и не увел его в сторону от темы дискуссии.</w:t>
        <w:br/>
      </w:r>
      <w:r>
        <w:rPr>
          <w:rFonts w:cs="Arial" w:ascii="Arial" w:hAnsi="Arial"/>
          <w:b/>
          <w:sz w:val="22"/>
          <w:szCs w:val="22"/>
        </w:rPr>
        <w:t>Не стоит суетиться</w:t>
        <w:br/>
      </w:r>
      <w:r>
        <w:rPr>
          <w:rFonts w:cs="Arial" w:ascii="Arial" w:hAnsi="Arial"/>
          <w:sz w:val="22"/>
          <w:szCs w:val="22"/>
        </w:rPr>
        <w:t>Если вы хотите, чтобы диалог был успешным, не пытайтесь заканчивать предложения за говорящего. Он может подумать, что является слишком предсказуемым, либо просто усомнится в вашей вежливости.</w:t>
        <w:br/>
        <w:t>«Не каждую мысль можно передать с помощью одной фразы, — поясняет Галина Филатова. — Поэтому не торопитесь перебивать собеседника, даже если он договорил предложение. Возможно, он не успел развить свою мысль до конца».</w:t>
        <w:br/>
        <w:t>Пока собеседник говорит, не пытайтесь обдумать, что скажете потом. Это отвлечет вас от речи оппонента, и, возможно, вы пропустите нечто важное. Ваша система аргументации может оказаться нежизнеспособной только потому, что вы упустили из виду одно предложение.</w:t>
        <w:br/>
        <w:t>Ваша неспособность поддерживать интерес к беседе чревата тем же. Озираться по сторонам, заглядывать в сотовый телефон, копаться в органайзере — значит показывать свое пренебрежение к говорящему. Такое рассеянное поведение может спровоцировать ответную реакцию собеседника, что в конечном счете неизбежно заведет переговоры в тупик.</w:t>
        <w:br/>
        <w:t>Карьерный совет дня</w:t>
        <w:br/>
      </w:r>
      <w:r>
        <w:rPr>
          <w:rFonts w:cs="Arial" w:ascii="Arial" w:hAnsi="Arial"/>
          <w:b/>
          <w:sz w:val="22"/>
          <w:szCs w:val="22"/>
        </w:rPr>
        <w:t>Установите визуальный контакт с собеседником</w:t>
        <w:br/>
      </w:r>
      <w:r>
        <w:rPr>
          <w:rFonts w:cs="Arial" w:ascii="Arial" w:hAnsi="Arial"/>
          <w:sz w:val="22"/>
          <w:szCs w:val="22"/>
        </w:rPr>
        <w:t>Помните о том, что ваш рассеянный взгляд может послужить причиной провала беседы. Сосредоточьтесь на фигуре говорящего, отвлекайтесь только для того, чтобы сделать необходимыепометки.</w:t>
      </w:r>
    </w:p>
    <w:p>
      <w:pPr>
        <w:pStyle w:val="Source"/>
        <w:rPr>
          <w:rFonts w:ascii="Arial" w:hAnsi="Arial" w:cs="Arial"/>
          <w:sz w:val="22"/>
          <w:szCs w:val="22"/>
        </w:rPr>
      </w:pPr>
      <w:r>
        <w:rPr>
          <w:rFonts w:cs="Arial" w:ascii="Arial" w:hAnsi="Arial"/>
          <w:sz w:val="22"/>
          <w:szCs w:val="22"/>
        </w:rPr>
        <w:t xml:space="preserve">Источник: http://www.trud.ru/ </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6:00Z</dcterms:created>
  <dc:creator>hlistun</dc:creator>
  <dc:description/>
  <cp:keywords/>
  <dc:language>en-US</dc:language>
  <cp:lastModifiedBy>hlistun</cp:lastModifiedBy>
  <dcterms:modified xsi:type="dcterms:W3CDTF">2011-03-04T07:24:00Z</dcterms:modified>
  <cp:revision>4</cp:revision>
  <dc:subject/>
  <dc:title/>
</cp:coreProperties>
</file>